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mallCaps/>
          <w:color w:val="000000"/>
          <w:sz w:val="28"/>
          <w:szCs w:val="28"/>
        </w:rPr>
      </w:pPr>
      <w:r>
        <w:rPr>
          <w:rFonts w:cs="TimesNewRomanPS-BoldMT" w:ascii="Verdana" w:hAnsi="Verdana"/>
          <w:b/>
          <w:bCs/>
          <w:smallCaps/>
          <w:color w:val="000000"/>
          <w:sz w:val="28"/>
          <w:szCs w:val="28"/>
        </w:rPr>
        <w:t>Regolamento generale dei regimi di aiuto in esenzione n. 17 del 30 settembre 2014 (in attuazione del Regolamento (CE) 651/2014 del 17.06.2014) e successivamente modificato con Regolamento regionale, 10 gennaio 2019, n. 2 – Titolo IV Aiuti all’Internazionalizzazione “Aiuti ai programmi di internazionalizzazione delle Piccole e Medie Imprese” - Avviso per la presentazione delle istanze di accesso ai sensi dell’articolo 6 del Regolamento.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mallCaps/>
          <w:color w:val="000000"/>
          <w:sz w:val="28"/>
          <w:szCs w:val="28"/>
        </w:rPr>
      </w:pPr>
      <w:r>
        <w:rPr>
          <w:rFonts w:cs="TimesNewRomanPS-BoldMT" w:ascii="Verdana" w:hAnsi="Verdana"/>
          <w:b/>
          <w:bCs/>
          <w:smallCap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jc w:val="center"/>
        <w:rPr/>
      </w:pPr>
      <w:r>
        <w:rPr>
          <w:rFonts w:cs="TimesNewRomanPS-BoldMT" w:ascii="Verdana" w:hAnsi="Verdana"/>
          <w:b/>
          <w:bCs/>
          <w:smallCaps/>
          <w:emboss/>
          <w:color w:val="000000"/>
          <w:sz w:val="28"/>
          <w:szCs w:val="28"/>
        </w:rPr>
        <w:t>FORMULARIO “SPESE PER SERVIZI DI CONSULENZA”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Calibri" w:hAnsi="Calibri" w:cs="Calibri"/>
          <w:b/>
          <w:b/>
          <w:bCs/>
          <w:smallCaps/>
          <w:embos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>
          <w:rFonts w:cs="Verdana" w:ascii="Verdana" w:hAnsi="Verdana"/>
          <w:b/>
        </w:rPr>
        <w:t>Nome impresa richiedente: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mallCaps/>
          <w:color w:val="984806"/>
        </w:rPr>
      </w:pPr>
      <w:r>
        <w:rPr>
          <w:rFonts w:cs="TimesNewRomanPS-BoldMT" w:ascii="Calibri" w:hAnsi="Calibri"/>
          <w:b/>
          <w:bCs/>
          <w:smallCaps/>
          <w:color w:val="984806"/>
        </w:rPr>
      </w:r>
    </w:p>
    <w:p>
      <w:pPr>
        <w:pStyle w:val="Normal"/>
        <w:spacing w:lineRule="atLeast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rare la tipologia di intervento da realizzare</w:t>
      </w:r>
    </w:p>
    <w:p>
      <w:pPr>
        <w:pStyle w:val="Normal"/>
        <w:spacing w:lineRule="atLeast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76"/>
        <w:gridCol w:w="767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pologie A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Denominazione Intervent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a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gettazione, organizzazione e realizzazione di specifiche azioni promozionali sui mercati esteri di riferimento:</w:t>
            </w:r>
          </w:p>
          <w:p>
            <w:pPr>
              <w:pStyle w:val="Paragrafoelenco"/>
              <w:ind w:left="851" w:right="-20" w:hanging="0"/>
              <w:jc w:val="both"/>
              <w:rPr>
                <w:rFonts w:ascii="Verdana" w:hAnsi="Verdana" w:eastAsia="Verdana" w:cs="Verdana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842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4.6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eastAsia="it-IT"/>
              </w:rPr>
              <w:t>Costi per la progettazione di materiali promozionali e informativi (brochure, dépliant, video, ecc.) ed i relativi servizi di traduzione, purché realizzati in lingua inglese o nella lingua dei Paesi target. In caso di reti o consorzi, deve trattarsi di materiali promozionali ed informativi a favore della promozione della rete o del consorzio e non delle singole imprese che partecipano al progetto.</w:t>
            </w:r>
          </w:p>
          <w:p>
            <w:pPr>
              <w:pStyle w:val="Paragrafoelenco"/>
              <w:ind w:left="851" w:right="-20" w:hanging="0"/>
              <w:jc w:val="both"/>
              <w:rPr>
                <w:rFonts w:ascii="Verdana" w:hAnsi="Verdana" w:eastAsia="Verdana" w:cs="Verdana"/>
                <w:i/>
                <w:i/>
                <w:iCs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76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eastAsia="it-IT"/>
              </w:rPr>
              <w:t>Costi esterni per la progettazione e la realizzazione, per l’intera durata del progetto, del sito internet in lingua inglese e/o nelle lingue dei Paesi target. In caso di reti o consorzi, deve trattarsi del sito della rete o del consorzio, a favore della promozione della rete e non delle singole imprese che partecipano al progetto.</w:t>
            </w:r>
          </w:p>
          <w:p>
            <w:pPr>
              <w:pStyle w:val="Paragrafoelenco"/>
              <w:ind w:left="851" w:right="-20" w:hanging="0"/>
              <w:jc w:val="both"/>
              <w:rPr>
                <w:rFonts w:ascii="Verdana" w:hAnsi="Verdana" w:eastAsia="Verdana" w:cs="Verdana"/>
                <w:i/>
                <w:i/>
                <w:iCs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5085</wp:posOffset>
                      </wp:positionV>
                      <wp:extent cx="2571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eastAsia="it-IT"/>
              </w:rPr>
              <w:t>Costi per la realizzazione di un marchio (brand) in Italia e/o nei Paesi esteri di riferimento del progetto. In caso di reti o consorzi, deve trattarsi della marca unitaria, identificativa della rete o del consorzio e non delle marche delle singole imprese che partecipano al progetto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eastAsia="Verdana" w:cs="Verdana"/>
                <w:i/>
                <w:i/>
                <w:iCs/>
                <w:sz w:val="20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8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a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ttività di ricerca ed identificazione potenziali partner ester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alisi e riorganizzazione della struttura e delle procedure aziendali ai fini della internazionalizz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a.4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ttività di analisi e valutazione di joint-venture o accordi di collaborazione commerciale o industriale, anche nel campo dell’innovazione, della ricerca e del trasferimento tecnologico internaziona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a.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ervizi di assistenza legale, fiscale e contrattualistica internazionale, riferiti esclusivamente ai Paesi target del progetto di promozione internazional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76"/>
        <w:gridCol w:w="7672"/>
      </w:tblGrid>
      <w:tr>
        <w:trPr/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pologia B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Denominazione Intervento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Costi esterni per la figura del/della “export manager” (un/una temporary manager o, in caso di reti o consorzi, un/una manager condiviso), dedicato/a esclusivamente al lavoro di conduzione, coordinamento e gestione delle attività del progetto di promozione internazionale, da svilupparsi anche nel/i Paese/i 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76"/>
        <w:gridCol w:w="7672"/>
      </w:tblGrid>
      <w:tr>
        <w:trPr/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pologia C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Denominazione Intervento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Spese per servizi di consulenza specialistica relativi a studi ed analisi di fattibilità per la costituzione e gestione di investimenti all’estero funzionali alla costituzione di centri di servizi di vendita, controllo e certificazione di qualità, assistenza post-vendita, distribuzione e/o logistica per il sistema di offerta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Gli obiettivi specifici dell’intervento</w:t>
      </w:r>
    </w:p>
    <w:p>
      <w:pPr>
        <w:pStyle w:val="Normal"/>
        <w:spacing w:lineRule="atLeast" w:line="120"/>
        <w:ind w:left="36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Indicare le finalità che si vuole raggiungere attraverso la realizzazione dell’intervento)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spacing w:lineRule="atLeast" w:line="120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numPr>
          <w:ilvl w:val="0"/>
          <w:numId w:val="2"/>
        </w:numPr>
        <w:spacing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I risultati attesi </w:t>
      </w:r>
    </w:p>
    <w:p>
      <w:pPr>
        <w:pStyle w:val="Heading2"/>
        <w:spacing w:before="0" w:after="120"/>
        <w:ind w:left="360" w:hanging="0"/>
        <w:rPr/>
      </w:pPr>
      <w:r>
        <w:rPr>
          <w:rFonts w:cs="Verdana" w:ascii="Verdana" w:hAnsi="Verdana"/>
          <w:b w:val="false"/>
          <w:i w:val="false"/>
          <w:sz w:val="20"/>
        </w:rPr>
        <w:t>(</w:t>
      </w:r>
      <w:r>
        <w:rPr>
          <w:rFonts w:cs="Verdana" w:ascii="Verdana" w:hAnsi="Verdana"/>
          <w:b w:val="false"/>
          <w:sz w:val="20"/>
        </w:rPr>
        <w:t>Indicare i risultati che si vuole effettivamente ottenere attraverso la realizzazione dell’intervento.</w:t>
      </w:r>
      <w:r>
        <w:rPr>
          <w:rFonts w:cs="Verdana" w:ascii="Verdana" w:hAnsi="Verdana"/>
          <w:b w:val="false"/>
          <w:i w:val="false"/>
          <w:sz w:val="20"/>
        </w:rPr>
        <w:t xml:space="preserve">)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"/>
        <w:numPr>
          <w:ilvl w:val="0"/>
          <w:numId w:val="2"/>
        </w:numPr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Verdana" w:hAnsi="Verdana" w:cs="Times New Roman"/>
          <w:b/>
          <w:b/>
          <w:sz w:val="24"/>
          <w:szCs w:val="22"/>
          <w:lang w:val="it-IT" w:eastAsia="it-IT"/>
        </w:rPr>
      </w:pPr>
      <w:r>
        <w:rPr>
          <w:rFonts w:cs="Times New Roman" w:ascii="Verdana" w:hAnsi="Verdana"/>
          <w:b/>
          <w:sz w:val="24"/>
          <w:szCs w:val="22"/>
          <w:lang w:val="it-IT" w:eastAsia="it-IT"/>
        </w:rPr>
        <w:t>Le modalità di intervento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Verdana" w:ascii="Verdana" w:hAnsi="Verdana"/>
          <w:i/>
          <w:sz w:val="20"/>
          <w:szCs w:val="22"/>
        </w:rPr>
        <w:t>(Descrivere sinteticamente in che modo si intende realizzare l’intervento per ciascuna tipologia di intervento previsto: le principali fasi di attività da svolgere, i tempi previsti, le risorse professionali esterne da impiegare; allegare copia del documento di identità con firma leggibile e curriculum vitae del professionista, controfirmata dallo stesso e preventivo dell’intervento)</w:t>
      </w:r>
    </w:p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Calibri" w:hAnsi="Calibri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i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 xml:space="preserve">Progettazione, organizzazione e realizzazione di specifiche azioni promozionali sui mercati esteri di riferimento </w:t>
            </w:r>
            <w:r>
              <w:rPr>
                <w:rFonts w:cs="Verdana" w:ascii="Verdana" w:hAnsi="Verdana"/>
                <w:i/>
                <w:sz w:val="20"/>
              </w:rPr>
              <w:t>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Costi per la progettazione di materiali promozionali e informativi - brochure, dépliant, video, ecc. - ed i relativi servizi di traduzione, purché realizzati in lingua inglese o nella lingua dei Paesi target. In caso di reti o consorzi, deve trattarsi di materiali promozionali ed informativi a favore della promozione della rete o del consorzio e non delle singole imprese che partecipano al progetto)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sz w:val="24"/>
          <w:szCs w:val="24"/>
          <w:lang w:val="it-IT" w:eastAsia="it-IT"/>
        </w:rPr>
      </w:r>
    </w:p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 xml:space="preserve">Progettazione, organizzazione e realizzazione di specifiche azioni promozionali sui mercati esteri di riferimento </w:t>
            </w:r>
            <w:r>
              <w:rPr>
                <w:rFonts w:cs="Verdana" w:ascii="Verdana" w:hAnsi="Verdana"/>
                <w:i/>
                <w:sz w:val="20"/>
              </w:rPr>
              <w:t>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Costi esterni per la progettazione e la realizzazione, per l’intera durata del progetto, del sito internet in lingua inglese e/o nelle lingue dei Paesi target. In caso di reti o consorzi, deve trattarsi del sito della rete o del consorzio, a favore della promozione della rete e non delle singole imprese che partecipano al progetto)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sz w:val="24"/>
          <w:szCs w:val="24"/>
          <w:lang w:val="it-IT" w:eastAsia="it-IT"/>
        </w:rPr>
      </w:r>
    </w:p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 xml:space="preserve">Progettazione, organizzazione e realizzazione di specifiche azioni promozionali sui mercati esteri di riferimento </w:t>
            </w:r>
            <w:r>
              <w:rPr>
                <w:rFonts w:cs="Verdana" w:ascii="Verdana" w:hAnsi="Verdana"/>
                <w:i/>
                <w:sz w:val="20"/>
              </w:rPr>
              <w:t>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Costi per la realizzazione di un marchio (brand) in Italia e/o nei Paesi esteri di riferimento del progetto. In caso di reti o consorzi, deve trattarsi della marca unitaria, identificativa della rete o del consorzio e non delle marche delle singole imprese che partecipano al progetto)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sz w:val="24"/>
          <w:szCs w:val="24"/>
          <w:lang w:val="it-IT" w:eastAsia="it-IT"/>
        </w:rPr>
      </w:r>
    </w:p>
    <w:p>
      <w:pPr>
        <w:pStyle w:val="Table"/>
        <w:tabs>
          <w:tab w:val="clear" w:pos="560"/>
          <w:tab w:val="clear" w:pos="1120"/>
          <w:tab w:val="clear" w:pos="6760"/>
          <w:tab w:val="left" w:pos="1515" w:leader="none"/>
        </w:tabs>
        <w:spacing w:before="0" w:after="12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Attività di ricerca ed identificazione potenziali partner este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clear" w:pos="1120"/>
          <w:tab w:val="clear" w:pos="6760"/>
          <w:tab w:val="left" w:pos="151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Analisi e riorganizzazione della struttura e delle procedure aziendali ai fini della internazional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Attività di analisi e valutazione di joint-venture o accordi di collaborazione commerciale o industriale, anche nel campo dell’innovazione, della ricerca e del trasferimento tecnologico internazi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Servizi di assistenza legale, fiscale e contrattualistica internazionale, riferiti esclusivamente ai Paesi target del progetto di promozione internazi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Costi esterni per la figura del/della “export manager” (un/una temporary manager o, in caso di reti o consorzi, un/una manager condiviso), dedicato/a esclusivamente al lavoro di conduzione, coordinamento e gestione delle attività del progetto di promozione internazionale, da svilupparsi anche nel/i Paese/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ROFILO ESPERIENZIALE - LIVELLO IV(minimo 5 anni), III, II, I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Spese per servizi di consulenza specialistica relativi a studi ed analisi di fattibilità per la costituzione e gestione di investimenti all’estero funzionali alla costituzione di centri di servizi di vendita, controllo e certificazione di qualità, assistenza post-vendita, distribuzione e/o logistica per il sistema di offer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fine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/>
      </w:pPr>
      <w:r>
        <w:rPr/>
      </w:r>
    </w:p>
    <w:p>
      <w:pPr>
        <w:pStyle w:val="Table"/>
        <w:tabs>
          <w:tab w:val="clear" w:pos="560"/>
          <w:tab w:val="clear" w:pos="1120"/>
          <w:tab w:val="clear" w:pos="6760"/>
          <w:tab w:val="left" w:pos="1575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  <w:lang w:val="it-IT" w:eastAsia="it-IT"/>
        </w:rPr>
      </w:pPr>
      <w:r>
        <w:rPr/>
        <w:tab/>
      </w:r>
    </w:p>
    <w:p>
      <w:pPr>
        <w:pStyle w:val="Table"/>
        <w:numPr>
          <w:ilvl w:val="0"/>
          <w:numId w:val="2"/>
        </w:numPr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Verdana" w:hAnsi="Verdana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Verdana" w:hAnsi="Verdana"/>
          <w:b/>
          <w:sz w:val="24"/>
          <w:szCs w:val="24"/>
          <w:lang w:val="it-IT" w:eastAsia="it-IT"/>
        </w:rPr>
        <w:t>Riepilogo interventi e spese</w:t>
      </w:r>
      <w:r>
        <w:rPr>
          <w:rStyle w:val="FootnoteCharacters"/>
          <w:rFonts w:cs="Times New Roman" w:ascii="Verdana" w:hAnsi="Verdana"/>
          <w:b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tLeast" w:line="12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ompilare e, ove necessario, integrare, la seguente tabella in ogni sua parte.)</w:t>
      </w:r>
    </w:p>
    <w:p>
      <w:pPr>
        <w:pStyle w:val="Normal"/>
        <w:spacing w:lineRule="atLeast" w:line="12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1060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902"/>
        <w:gridCol w:w="882"/>
        <w:gridCol w:w="996"/>
        <w:gridCol w:w="996"/>
        <w:gridCol w:w="996"/>
        <w:gridCol w:w="996"/>
        <w:gridCol w:w="1178"/>
        <w:gridCol w:w="1308"/>
      </w:tblGrid>
      <w:tr>
        <w:trPr>
          <w:trHeight w:val="562" w:hRule="atLeast"/>
        </w:trPr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ipologia di servizio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mpi previsti dell’intervento</w:t>
            </w:r>
          </w:p>
        </w:tc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° giornate interv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Fornitore del servizio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osto interv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in Eu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(al netto IV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izio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fin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sperto Live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Esperto Livel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sperto Livello III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sperto Livello IV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gettazione, organizzazione e realizzazione di specifiche azioni promozionali sui mercati esteri di riferimento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Costi per la progettazione di materiali promozionali e informativi (brochure, dépliant, video, ecc.) ed i relativi servizi di traduzione, purché realizzati in lingua inglese o nella lingua dei Paesi target. In caso di reti o consorzi, deve trattarsi di materiali promozionali ed informativi a favore della promozione della rete o del consorzio e non delle singole imprese che partecipano al progetto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gettazione, organizzazione e realizzazione di specifiche azioni promozionali sui mercati esteri di riferimento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Costi esterni per la progettazione e la realizzazione, per l’intera durata del progetto, del sito internet in lingua inglese e/o nelle lingue dei Paesi target. In caso di reti o consorzi, deve trattarsi del sito della rete o del consorzio, a favore della promozione della rete e non delle singole imprese che partecipano al progetto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2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gettazione, organizzazione e realizzazione di specifiche azioni promozionali sui mercati esteri di riferimento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Costi per la realizzazione di un marchio (brand) in Italia e/o nei Paesi esteri di riferimento del progetto. In caso di reti o consorzi, deve trattarsi della marca unitaria, identificativa della rete o del consorzio e non delle marche delle singole imprese che partecipano al progetto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ttività di ricerca ed identificazione potenziali partner ester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alisi e riorganizzazione della struttura e delle procedure aziendali ai fini della internazionalizzazi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ttività di analisi e valutazione di joint-venture o accordi di collaborazione commerciale o industriale, anche nel campo dell’innovazione, della ricerca e del trasferimento tecnologico internaziona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ervizi di assistenza legale, fiscale e contrattualistica internazionale, riferiti esclusivamente ai Paesi target del progetto di promozione internaziona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Costi esterni per la figura del/della “export manager” (un/una temporary manager o, in caso di reti o consorzi, un/una manager condiviso), dedicato/a esclusivamente al lavoro di conduzione, coordinamento e gestione delle attività del progetto di promozione internazionale, da svilupparsi anche nel/i Paese/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Spese per servizi di consulenza specialistica relativi a studi ed analisi di fattibilità per la costituzione e gestione di investimenti all’estero funzionali alla costituzione di centri di servizi di vendita, controllo e certificazione di qualità, assistenza post-vendita, distribuzione e/o logistica per il sistema di offer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osto Totale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able"/>
        <w:numPr>
          <w:ilvl w:val="0"/>
          <w:numId w:val="2"/>
        </w:numPr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Profilo dei fornitori </w:t>
      </w:r>
    </w:p>
    <w:p>
      <w:pPr>
        <w:pStyle w:val="Table"/>
        <w:numPr>
          <w:ilvl w:val="1"/>
          <w:numId w:val="3"/>
        </w:numPr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Allegare il profilo di ciascuno dei fornitori sopraindicati, mettendo in evidenza la relativa esperienza maturata nel settore specifico - attività svolte, clienti già acquisiti, collegamenti con altre strutture a livello locale ed  extra territoriale e così via -  oltre al gruppo di esperti a disposizione per l’esecuzione delle attività;</w:t>
      </w:r>
    </w:p>
    <w:p>
      <w:pPr>
        <w:pStyle w:val="Table"/>
        <w:numPr>
          <w:ilvl w:val="1"/>
          <w:numId w:val="3"/>
        </w:numPr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Allegare i CV degli esperti a disposizione per l’esecuzione delle attività.</w:t>
      </w:r>
    </w:p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ind w:right="-1"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ooter"/>
        <w:ind w:right="-1" w:firstLine="360"/>
        <w:jc w:val="right"/>
        <w:rPr>
          <w:i/>
          <w:i/>
        </w:rPr>
      </w:pPr>
      <w:r>
        <w:rPr>
          <w:i/>
        </w:rPr>
      </w:r>
    </w:p>
    <w:p>
      <w:pPr>
        <w:pStyle w:val="Footer"/>
        <w:ind w:right="-1" w:firstLine="360"/>
        <w:jc w:val="right"/>
        <w:rPr>
          <w:i/>
          <w:i/>
        </w:rPr>
      </w:pPr>
      <w:r>
        <w:rPr>
          <w:i/>
        </w:rPr>
      </w:r>
    </w:p>
    <w:p>
      <w:pPr>
        <w:pStyle w:val="Footer"/>
        <w:ind w:right="-1" w:firstLine="360"/>
        <w:jc w:val="right"/>
        <w:rPr>
          <w:i/>
          <w:i/>
        </w:rPr>
      </w:pPr>
      <w:r>
        <w:rPr>
          <w:i/>
        </w:rPr>
      </w:r>
    </w:p>
    <w:p>
      <w:pPr>
        <w:pStyle w:val="Footer"/>
        <w:ind w:right="-1" w:firstLine="360"/>
        <w:jc w:val="right"/>
        <w:rPr>
          <w:i/>
          <w:i/>
        </w:rPr>
      </w:pPr>
      <w:r>
        <w:rPr>
          <w:i/>
        </w:rPr>
      </w:r>
    </w:p>
    <w:p>
      <w:pPr>
        <w:pStyle w:val="Footer"/>
        <w:ind w:right="-1" w:first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</w:t>
      </w:r>
    </w:p>
    <w:p>
      <w:pPr>
        <w:pStyle w:val="Footer"/>
        <w:ind w:right="-1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Firma digitale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6"/>
      <w:gridCol w:w="239"/>
      <w:gridCol w:w="239"/>
    </w:tblGrid>
    <w:tr>
      <w:trPr>
        <w:trHeight w:val="1280" w:hRule="atLeast"/>
      </w:trPr>
      <w:tc>
        <w:tcPr>
          <w:tcW w:w="9996" w:type="dxa"/>
          <w:tcBorders/>
        </w:tcPr>
        <w:tbl>
          <w:tblPr>
            <w:tblW w:w="97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03"/>
            <w:gridCol w:w="239"/>
            <w:gridCol w:w="2881"/>
            <w:gridCol w:w="3257"/>
          </w:tblGrid>
          <w:tr>
            <w:trPr/>
            <w:tc>
              <w:tcPr>
                <w:tcW w:w="3403" w:type="dxa"/>
                <w:tcBorders/>
              </w:tcPr>
              <w:tbl>
                <w:tblPr>
                  <w:tblW w:w="2340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2340"/>
                </w:tblGrid>
                <w:tr>
                  <w:trPr/>
                  <w:tc>
                    <w:tcPr>
                      <w:tcW w:w="2340" w:type="dxa"/>
                      <w:tcBorders/>
                    </w:tcPr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150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5" t="-98" r="-6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/>
                  <w:tc>
                    <w:tcPr>
                      <w:tcW w:w="2340" w:type="dxa"/>
                      <w:tcBorders/>
                    </w:tcPr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pacing w:before="0" w:after="120"/>
                        <w:ind w:left="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Documento"/>
                        <w:spacing w:before="0" w:after="120"/>
                        <w:ind w:left="142" w:hanging="0"/>
                        <w:jc w:val="center"/>
                        <w:rPr>
                          <w:rFonts w:ascii="Verdana" w:hAnsi="Verdana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sz w:val="12"/>
                          <w:szCs w:val="16"/>
                        </w:rPr>
                        <w:t>FONDO EUROPEO DI SVILUPPO REGIONALE.</w:t>
                      </w:r>
                    </w:p>
                  </w:tc>
                </w:tr>
              </w:tbl>
              <w:p>
                <w:pPr>
                  <w:pStyle w:val="Header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24"/>
                    <w:szCs w:val="24"/>
                  </w:rPr>
                </w:pPr>
                <w:r>
                  <w:rPr>
                    <w:rFonts w:cs="Verdana" w:ascii="Verdana" w:hAnsi="Verdana"/>
                    <w:sz w:val="24"/>
                    <w:szCs w:val="24"/>
                  </w:rPr>
                </w:r>
              </w:p>
            </w:tc>
            <w:tc>
              <w:tcPr>
                <w:tcW w:w="2881" w:type="dxa"/>
                <w:tcBorders/>
              </w:tcPr>
              <w:p>
                <w:pPr>
                  <w:pStyle w:val="Header"/>
                  <w:jc w:val="right"/>
                  <w:rPr>
                    <w:rFonts w:ascii="Verdana" w:hAnsi="Verdana" w:cs="Verdana"/>
                    <w:b/>
                    <w:b/>
                    <w:bCs/>
                  </w:rPr>
                </w:pPr>
                <w:r>
                  <w:rPr>
                    <w:rFonts w:cs="Verdana" w:ascii="Verdana" w:hAnsi="Verdana"/>
                    <w:b/>
                    <w:bCs/>
                  </w:rPr>
                  <w:t>Allegato n. 3</w:t>
                </w:r>
              </w:p>
            </w:tc>
            <w:tc>
              <w:tcPr>
                <w:tcW w:w="3257" w:type="dxa"/>
                <w:tcBorders/>
              </w:tcPr>
              <w:p>
                <w:pPr>
                  <w:pStyle w:val="Header"/>
                  <w:jc w:val="center"/>
                  <w:rPr>
                    <w:rFonts w:ascii="Verdana" w:hAnsi="Verdana" w:cs="Verdana"/>
                    <w:bCs/>
                  </w:rPr>
                </w:pPr>
                <w:r>
                  <w:rPr>
                    <w:rFonts w:cs="Verdana" w:ascii="Verdana" w:hAnsi="Verdana"/>
                  </w:rPr>
                  <w:drawing>
                    <wp:inline distT="0" distB="0" distL="0" distR="0">
                      <wp:extent cx="619125" cy="809625"/>
                      <wp:effectExtent l="0" t="0" r="0" b="0"/>
                      <wp:docPr id="5" name="stemm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stemm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7" r="-1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809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rFonts w:ascii="Verdana" w:hAnsi="Verdana" w:cs="Verdana"/>
                    <w:b/>
                    <w:b/>
                    <w:sz w:val="14"/>
                    <w:szCs w:val="16"/>
                  </w:rPr>
                </w:pPr>
                <w:r>
                  <w:rPr>
                    <w:rFonts w:cs="Verdana" w:ascii="Verdana" w:hAnsi="Verdana"/>
                    <w:b/>
                    <w:sz w:val="14"/>
                    <w:szCs w:val="16"/>
                  </w:rPr>
                  <w:t>REGIONE PUGLIA</w:t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cs="Verdana" w:ascii="Verdana" w:hAnsi="Verdana"/>
                    <w:sz w:val="14"/>
                    <w:szCs w:val="16"/>
                  </w:rPr>
                  <w:t>AREA POLITICHE PER LO SVILUPPO  IL LAVORO E L’INNOVAZIONE</w:t>
                </w:r>
              </w:p>
            </w:tc>
          </w:tr>
        </w:tbl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6"/>
      <w:gridCol w:w="239"/>
      <w:gridCol w:w="239"/>
    </w:tblGrid>
    <w:tr>
      <w:trPr>
        <w:trHeight w:val="1280" w:hRule="atLeast"/>
      </w:trPr>
      <w:tc>
        <w:tcPr>
          <w:tcW w:w="9996" w:type="dxa"/>
          <w:tcBorders/>
        </w:tcPr>
        <w:tbl>
          <w:tblPr>
            <w:tblW w:w="97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03"/>
            <w:gridCol w:w="239"/>
            <w:gridCol w:w="2881"/>
            <w:gridCol w:w="3257"/>
          </w:tblGrid>
          <w:tr>
            <w:trPr/>
            <w:tc>
              <w:tcPr>
                <w:tcW w:w="3403" w:type="dxa"/>
                <w:tcBorders/>
              </w:tcPr>
              <w:tbl>
                <w:tblPr>
                  <w:tblW w:w="2340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2340"/>
                </w:tblGrid>
                <w:tr>
                  <w:trPr/>
                  <w:tc>
                    <w:tcPr>
                      <w:tcW w:w="2340" w:type="dxa"/>
                      <w:tcBorders/>
                    </w:tcPr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150" cy="542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5" t="-98" r="-6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/>
                  <w:tc>
                    <w:tcPr>
                      <w:tcW w:w="2340" w:type="dxa"/>
                      <w:tcBorders/>
                    </w:tcPr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pacing w:before="0" w:after="120"/>
                        <w:ind w:left="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Documento"/>
                        <w:spacing w:before="0" w:after="120"/>
                        <w:ind w:left="142" w:hanging="0"/>
                        <w:jc w:val="center"/>
                        <w:rPr>
                          <w:rFonts w:ascii="Verdana" w:hAnsi="Verdana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Verdana" w:hAnsi="Verdana"/>
                          <w:sz w:val="12"/>
                          <w:szCs w:val="16"/>
                        </w:rPr>
                        <w:t>FONDO EUROPEO DI SVILUPPO REGIONALE.</w:t>
                      </w:r>
                    </w:p>
                  </w:tc>
                </w:tr>
              </w:tbl>
              <w:p>
                <w:pPr>
                  <w:pStyle w:val="Header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24"/>
                    <w:szCs w:val="24"/>
                  </w:rPr>
                </w:pPr>
                <w:r>
                  <w:rPr>
                    <w:rFonts w:cs="Verdana" w:ascii="Verdana" w:hAnsi="Verdana"/>
                    <w:sz w:val="24"/>
                    <w:szCs w:val="24"/>
                  </w:rPr>
                </w:r>
              </w:p>
            </w:tc>
            <w:tc>
              <w:tcPr>
                <w:tcW w:w="2881" w:type="dxa"/>
                <w:tcBorders/>
              </w:tcPr>
              <w:p>
                <w:pPr>
                  <w:pStyle w:val="Header"/>
                  <w:snapToGrid w:val="fals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  <w:tc>
              <w:tcPr>
                <w:tcW w:w="3257" w:type="dxa"/>
                <w:tcBorders/>
              </w:tcPr>
              <w:p>
                <w:pPr>
                  <w:pStyle w:val="Header"/>
                  <w:jc w:val="center"/>
                  <w:rPr>
                    <w:rFonts w:ascii="Verdana" w:hAnsi="Verdana" w:cs="Verdana"/>
                    <w:bCs/>
                  </w:rPr>
                </w:pPr>
                <w:r>
                  <w:rPr>
                    <w:rFonts w:cs="Verdana" w:ascii="Verdana" w:hAnsi="Verdana"/>
                  </w:rPr>
                  <w:drawing>
                    <wp:inline distT="0" distB="0" distL="0" distR="0">
                      <wp:extent cx="619125" cy="809625"/>
                      <wp:effectExtent l="0" t="0" r="0" b="0"/>
                      <wp:docPr id="8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7" r="-1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809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rFonts w:ascii="Verdana" w:hAnsi="Verdana" w:cs="Verdana"/>
                    <w:b/>
                    <w:b/>
                    <w:sz w:val="14"/>
                    <w:szCs w:val="16"/>
                  </w:rPr>
                </w:pPr>
                <w:r>
                  <w:rPr>
                    <w:rFonts w:cs="Verdana" w:ascii="Verdana" w:hAnsi="Verdana"/>
                    <w:b/>
                    <w:sz w:val="14"/>
                    <w:szCs w:val="16"/>
                  </w:rPr>
                  <w:t>REGIONE PUGLIA</w:t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cs="Verdana" w:ascii="Verdana" w:hAnsi="Verdana"/>
                    <w:sz w:val="14"/>
                    <w:szCs w:val="16"/>
                  </w:rPr>
                  <w:t>AREA POLITICHE PER LO SVILUPPO  IL LAVORO E L’INNOVAZIONE</w:t>
                </w:r>
              </w:p>
            </w:tc>
          </w:tr>
        </w:tbl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0" w:leader="none"/>
      </w:tabs>
      <w:ind w:left="426" w:hanging="426"/>
      <w:jc w:val="both"/>
      <w:outlineLvl w:val="1"/>
    </w:pPr>
    <w:rPr>
      <w:b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8z0">
    <w:name w:val="WW8NumSt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b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">
    <w:name w:val="table"/>
    <w:basedOn w:val="Normal"/>
    <w:qFormat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6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kinsoku w:val="false"/>
      <w:spacing w:before="0" w:after="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5:00Z</dcterms:created>
  <dc:creator>pc5</dc:creator>
  <dc:description/>
  <dc:language>en-US</dc:language>
  <cp:lastModifiedBy>g.pastore</cp:lastModifiedBy>
  <cp:lastPrinted>2019-11-14T14:28:00Z</cp:lastPrinted>
  <dcterms:modified xsi:type="dcterms:W3CDTF">2020-01-31T13:55:00Z</dcterms:modified>
  <cp:revision>2</cp:revision>
  <dc:subject/>
  <dc:title>Regolamento generale dei regimi di aiuto in esenzione n</dc:title>
</cp:coreProperties>
</file>